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траховые взносы в 2016 году: измен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280" w:after="280"/>
        <w:rPr/>
      </w:pPr>
      <w:r>
        <w:rPr>
          <w:rFonts w:eastAsia="Times New Roman" w:cs="Times New Roman" w:ascii="Times New Roman" w:hAnsi="Times New Roman"/>
          <w:color w:val="0086FF"/>
          <w:sz w:val="24"/>
          <w:szCs w:val="24"/>
          <w:lang w:val="en-US" w:eastAsia="en-US"/>
        </w:rPr>
        <w:drawing>
          <wp:inline distT="0" distB="0" distL="0" distR="0">
            <wp:extent cx="1428750" cy="14287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sz w:val="24"/>
          <w:szCs w:val="24"/>
          <w:lang w:eastAsia="ru-RU"/>
        </w:rPr>
        <w:t>Продолжаем публикацию последних нововведений в налоговом законодательстве; сегодня речь будет идти о принятых поправках, уточнениях и изменениях, которые связаны с начислением и уплатой, собственно, страховых взносов. Заметим, что все рассматриваемые нами преобразования с 01.01.2015 года начинают свое действ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рядок предоставления отчё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о, что в текущем 2016 году должен быть снижен верхний порог среднесписочной численности сотрудников предприятия, при котором необходима обязательная подача отчётности по взносам через систему Интернет. Если в компании среднесписочная численность работников насчитывает более 25 сотрудников, то они обязаны будут представлять в электронном виде ведомость по взносам, при этом используя электронную цифровую подпись по таким формам как 4-ФСС и РСВ-1 Пенсионного Фонда России. Отчётность в текущем году исключительно в формате электронного документа подают организации-страхователи, если среднесписочная численность в организации физических лиц больше 50 челове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Начисление взносов для оплаты в Ф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е время возникают расхождения в совокупности начисленных страховых взносов и уплаченных, поскольку начисление взносов выполняется в рублях до копеек, а оплачивается – в рублях. Принятой поправкой устраняется возникающая разница в общих значениях: страховые взносы, которые подлежат уплате по обязательному социальному, пенсионному и медицинскому страхованию, не должны округляться, то есть должны быть определены в рублях до копее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Расчет выплат, возникающих во время увольнен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йствующим сейчас нормам компенсационные выплаты, связанные с отстранением от службы не нагружаются страховыми взносами, за исключением сумм возмещений за отпуск, которым сотрудник не воспользовался. Согласно принятому Закону размер выплачиваемых компенсаций (выходное пособие и сумма среднемесячной зарплаты на время трудоустройства) будут ограничены – они будут облагаться взносами в части перекрывания утроенной средней заработной платы. Данное правило должно применяться и касательно размера возмещений руководителю и его подчиненных, к примеру заместитель руководителя или основной бухгал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кращения рабочих в организациях, территориально расположенные в зоне Крайнего Севера и в уравненных к ним районам, возмещения не должны обременяться налогом, если их значение не превышает шестикратного размера заработной платы работни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Компенсация стоимости проезда во время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звестно, что страховые платежи не распространяются на возмещение сумм, потраченных на проезд, совершенный работником и членами его семьи, находясь во время отпуска, это при том, что рабочий пребывает в районе Крайнего Севера или в приравненной ей местности. Теперь ввиду новых поправок в законодательстве оплата проезда членов семьи работников в период отпуска и обратно исключена из списка необлагаемых сумм, соответственно проезд членов семьи работника теперь будет попадать в список для расчёта страхов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емья летит в отпуск самолётом, то уточняется пункт прохода через государственную границу России (этот момент был спорным в законодательстве). При вылете за границу таким пунктом считается международный аэропорт, на территории которого осуществляется погранич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об отсутствии начислений взносов с суммарной стоимости провоза семьёй «северного работника» в ситуации, когда имеется багаж общим весом до весьма небольших 30 кг (от пункта отправления и до пункта прохождения через границу Российской Федерации) начинает действовать с 1 января в том числе если отпуск проходит на территории России, а не только при поездке в отпуск за границ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Новый порядок расчёта так называемой предельной величины б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несены дополнения, согласно которым обозначены новые правила для расчёта базы для начисления непосредственно страховых взносов при выплатах физическим лицам. На период с 2015 по 2021 годы указанную базу будет утверждать Правительство России, учитывая размер средней зарплаты, увеличенный в 12 раз, а также с учётом повышающего коэффициента, величина которого будет систематически увеличиваться. Прежним остаётся порядок округления сумм при расчёте баз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Отмена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отменена ныне действующая обязанность страхователя уведомлять ФСС (по месту нахождения, собственно, головной компании) о создании, реорганизации или ликвидации её обособленного подразделения. Отмена уведомления о прекращении деятельности касается также физических лиц, которые работают в качестве ИП (индивидуальных предпринима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Новая обязанность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появится новая обязанность у кредитных организаций РФ. В течение 3 дней со времени получения ими мотивированного запроса от контролирующего уплату страховых взносов органа банки должны предоставлять справки, содержащие информацию об открытых счетах, как и сведения об остатках средств на счетах, а также выписки по операциям непосредственно на счетах организаций (или ИП). Контролирующие органы уполномочены запросить у банков необходимую финансовую информацию в случаях, когд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камеральные и выездные проверки плательщиков взнос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ются решения о взимании пеней, взносов или штрафов, при котором списываются денежные средства плательщика, в данный момент числящиеся на сч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анк не представит требуемые справки или выписки, то с него гарантированно взыскивается сумма в 20 тыс. рублей. Штраф в таком же размере предусмотрен за несоблюдение банком срока предоставления выписок и справок, и кроме того, за сведения сомнительного содержания в представленных документ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Зачёт страховых взносов, которые уполномочен взимать один и тот ж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уществуют трудности при зачёте переплаченных сумм взносов, поскольку его можно осуществить только внутри одного внебюджетного фонда, следовательно, нельзя зачесть переплаченные суммы по взносам в Пенсионный фонд в счёт сумм недоимки по взносам в ФФОМС. Однако с 1 января страхователь получает возможность переплаченные суммы по одному виду страхования зачесть в счёт недоимок (или будущих платежей) по взносам, связанным с другим видом страхования. Такой перерасчет правомерно производить только между такими страховыми платежами, которые регулируются в одном органе, например, взносы в такие органы, как:</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и ФФОМС (администрируются ПФР);</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 в области страхования, при наступлении случая материнства, временной нетрудоспособности, взносы «на травматизм» (администрируются ФСС и его территориа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такого зачёта потребуется в 2016 году написать заявление в подходящий внебюджетный фонд. Необходимо заметить, что заявление о зачёте, собственно, или о возврате сумм можно будет направить в фонд письменно или через Интерн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граничение использование пониженных тарифов в сфере фармацев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аптечные компании, оплачивающие ЕНВД, и предприниматели, занимающиеся фармацевтической деятельностью по лицензии, вправе использовать пониженные ставки страховых взносов по отношению к вознаграждениям и выплатам, производимых в связи с ведением ими фармацевтической деятельности. Поправками внесено изменение, ограничивающее право на использование низких ставок по взносам для страхователей, которые ведут фармацевтическую деятельность и применяют ЕНВ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вступления закона можно будет применять пониженные ставки только к выплатам, производимым данными организациями в пользу физических лиц, имеющим право заниматься фармацевтической деятельностью. Выплаты остальным физлицам будут облагаться налогом. Например, зарплата фармацевта будет облагаться взносами по пониженным тарифам, а зарплата уборщицы, работающей в той же аптеке, — по обычны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 Упразднение статьи № 44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44 Закона № 212-ФЗ контролирующим органам при принятии решения после обработки материалов проверки, на протяжении которой были обнаружены нарушения закона о страховых взносах, была дана возможность учитывать обстоятельства, которые могут облегчить или увеличить ответственность за содеянный проступок. С первого дня 2016 года такая возможность будет исключена, данная трактовка статьи потеряет свою актуальность, поскольку статья отмене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 Увеличение сроков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не должна проходить более, чем два месяца, согласно действующему в текущий момент правилом. Нововведение предусматривает продление указанного срока до 4-х или до 6-ти месяцев на нижеуказанных основания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ходу проверки появляется информация, указывающая на то, что плательщик нарушал законодательство по поводу страховых взносов, в следствие чего требуется дополнительная провер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никла непредсказуемая ситуация (форс-мажор) на территории, где ведётся провер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водится объёмная проверка в такой организации, которая имеет в своей структуре несколько обособленных подразделений. Если обособленных подразделений четыре и более, то проверка продлевается до четырех месяцев; если подразделений насчитывается десять и более, то соответственно до шести месяце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сутствует или страхователь не предоставил по ходу проверки необходимые документы. Отсюда следует, что документы должны быть предъявлены страхователем на проверку в течение, собственно, 10 дней с момента получения надлежащих требований от проверя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обычно заканчивается создании справки о завершении её проведения. Если проверка организации была начата до января нового 2016 года, а справка составлена на 01.01.15 г., тогда по вышеуказанным основаниям проверка продлена быть не может. Для того, чтобы увеличить время проведения выездной проверки плательщика, тогда с начала будущего года проверяющим инспекторам необходимо будет сделать обоснованное требование в вышестоящую организац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 Конкретизация периода, когда начисляются 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мпания нарушила сроки уплаты взносов, то она обязана оплатить пени, исчисляемые за каждый день неоплаты платежей. С 1 января день уплаты (взыскания) просроченной суммы страховых взносов будет входить в промежуток времени, когда начисляются пени. В текущий период считается, что в день уплаты взносов (подача в банк платёжного поручения) плательщик выполняет свою обязанность по погашению имеющейся задолженности, и день уплаты в период, когда начисляются пени не включае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3. Пролонгация периода для уплаты штрафов, пеней и взн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опроект о страховых взносах внесены новые изменения на случай пролонгации (отсрочки) оплаты страхователем взносов, пеней, штрафов. Данные правила утверждены новыми пунктами №№ 18.1 (включительно) – 18.5 к Закону № 21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долга возможно будет получить отсрочку по всем видам взносов, кроме как относительно выплаты взносов в ПФР с целью финансирования накопительной части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срочки платежей являю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е убытков плательщику в случае стихийного бедствия, технологического катаклизма или иных ситуаций непреодолимой сил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перечисления бюджетных денег, предназначенных для оплаты полученных от страхователя услуг, проведенных работ, полученных товаров для государственных и, соответственно, муниципальных нужд;</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ость производства и (или) продажа товаров, проведение работ или оказание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едоставления рассрочки или отсрочки платежей потребуется предъявить в отделение ПФР и (или) ФСС по месту учёта заявление и документы, подтверждающие те или иные основания, являющиеся достаточным поводом для отсрочки (рассрочки). Кроме того, составляется акт сверки взаиморасчётов по страховым взносам и запрашивается банковская справка, отражающая наличие денежных средств на всех открытых счетах 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тсрочки по первым двум основаниям (форс-мажорные обстоятельства и задолженность бюджетных ассигнований) проценты на сумму долга не начисляются. При отсрочке по третьему основанию (сезонность) на сумму оставшегося долга должны быть начислены процен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4. Временно проживающие на территории России гражд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асается выплат в пользу иностранцев, временно находящихся на территории России. Утрачивает силу действующее сейчас положение, когда данные доходы (выплаты) облагаются лишь в отдельных случаях взносами в ПФ. С 1 января потребуется выплачивать страховые взносы в Пенсионный фонд с абсолютно всех платежей в пользу граждан, временно проживающих в России, исключение составляют только высококвалифицированные специа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именяемого тарифа к выплатам иностранцам равен 22%, пока суммарное значение всех платежей не достигнет максимальной величины базового значения для начисления необходимых взносов, и 10% — если сумма превысила максимальное базов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за период работы иностранцев до окончания текущего года (согласно заключённым трудовым договорам) недоимки по рассматриваемым взносам не возника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5. Самозанят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амозанятым лицам относятся граждане, которые обеспечивают работой себя самостоятельно (например, адвокаты, нотариусы, занятые частной практикой). Следует помнить, что закон предусматривает право не выплачивать самозанятым лицам страховые взносы за некоторые периоды, если в течение данного периода они не работали. Кроме того, если в отдельные месяцы они ведут предпринимательскую или иную профессиональную деятельность (работа с перерывами), то в этом случае взносы необходимо выплатить в фиксированном размере. Установленный платёж в таких ситуациях рассчитывается пропорционально числу календарных месяцев, на протяжении которых велась предприним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страхователи получают возможность исчислять страховые взносы пропорционально не количеству отработанных месяцев, а числу календарных дней в таком месяце, когда была проделана рабо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6. Ограничения, относящиеся к применению пониженных тарифов при ПС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дивидуальный предприниматель (ИП) платит налоги по патентной системе налогообложения (ПСН), тогда он сможет начислять взносы с применением пониженных ставок на выплаты не всем физическим лицам (согласно действующим положениям), а только тем, кто работает в той сфере экономической деятельности, на которую был получен пат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ововведение суживает действующую сейчас норму, позволяющую предпринимателям, применяющим ПСН, начислять взносы по пониженным ставкам с компенсаций и вознаграждений всем физ. лиц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7. Арбитражные управля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дующего года список застрахованных граждан, попадающих под обязательное пенсионное страхование, будет дополнен. В него внесены арбитражные управляющие и остальные лица, ведущих частную практику и более того не являются (не имеют статуса) индивидуальными предпринимателями. С нового года им необходимо выплачивать самостоятельно взносы в ПФ. С этой целью им необходимо оформиться как страхователь в соответствующем ПФР. Для этого нужно подать соответствующее заявление.</w:t>
        <w:br/>
        <w:t>Обязанность уплаты страховых взносов прекращается при утрате статуса страхователя, для этого тоже потребуется отдать заявление самостоятельно в отделение П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и рассмотрения нововведений по взносам следует заметить, что принятые изменения расширяют права проверяющих органов, чтобы была возможность принудительно списывать числящуюся за страхователем задолженность. Если в настоящее время они вправе отправить в банк платёжное поручение о требовании недоимки лишь в период, пока не пройдет один месяц с момента получения соответствующего решения, то со следующего года утверждено, что период времени для направления проверяющими такого поручения не ограничен.</w:t>
      </w:r>
    </w:p>
    <w:p>
      <w:pPr>
        <w:pStyle w:val="Normal"/>
        <w:spacing w:before="0" w:after="200"/>
        <w:rPr>
          <w:rFonts w:cs="Calibri"/>
        </w:rPr>
      </w:pPr>
      <w:r>
        <w:rPr>
          <w:rFonts w:cs="Calibri"/>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ansiko.ru/wp-content/uploads/2014/10/w59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4:00Z</dcterms:created>
  <dc:creator>Наталия</dc:creator>
  <dc:description/>
  <dc:language>en-US</dc:language>
  <cp:lastModifiedBy>Айрат66</cp:lastModifiedBy>
  <dcterms:modified xsi:type="dcterms:W3CDTF">2016-03-22T06:04:00Z</dcterms:modified>
  <cp:revision>2</cp:revision>
  <dc:subject/>
  <dc:title/>
</cp:coreProperties>
</file>